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863600" cy="619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3870" cy="363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44"/>
          <w:szCs w:val="44"/>
          <w:lang w:val="en-US" w:eastAsia="zh-CN"/>
        </w:rPr>
        <w:t>网络安全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44"/>
          <w:szCs w:val="44"/>
        </w:rPr>
        <w:t>科技馆志愿者承诺书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0"/>
        <w:gridCol w:w="71"/>
        <w:gridCol w:w="1559"/>
        <w:gridCol w:w="1275"/>
        <w:gridCol w:w="1444"/>
        <w:gridCol w:w="2792"/>
      </w:tblGrid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此栏信息仅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以下人员填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监护人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务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星期一□  星期二□  星期三□  星期四□  星期五□  星期六□  星期日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Cs w:val="32"/>
              </w:rPr>
              <w:t>不固定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请详细填写）</w:t>
            </w:r>
          </w:p>
        </w:tc>
      </w:tr>
      <w:tr>
        <w:trPr>
          <w:trHeight w:val="9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无志愿服务经验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 □     有 □（在何机构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480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承诺：自愿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网络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技馆机动志愿者，服务期间遵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网络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技馆各项规章制度，践行志愿精神，传递奉献爱心，不计报酬、尽己所能、帮助他人、服务社会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诺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此表打印、复印有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报名者根据实际情况统一填写此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经查情况不属实者，取消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7:00Z</dcterms:created>
  <dc:creator>陈贇</dc:creator>
  <dc:description/>
  <dc:language>en-US</dc:language>
  <cp:lastModifiedBy>我是萌哒哒的纸薇吖</cp:lastModifiedBy>
  <dcterms:modified xsi:type="dcterms:W3CDTF">2021-03-16T06:39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